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28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мещены «28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пер. Отважный - ул. Куйбыш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3 кв. 2013 г. финансовый результат – 9 551 тыс. руб., размер кредиторской задолженности – 28 919 тыс. руб., размер дебиторской задолженности – 28 222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3-10-28T10:02:00Z</dcterms:modified>
  <cp:revision>6</cp:revision>
  <dc:subject/>
  <dc:title>Утверждаю</dc:title>
</cp:coreProperties>
</file>